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SALASS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16|05|20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trinchero - COSTAMAGNA - plemone - paggi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OCCELLI Ma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BRB IVRE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BK ZRINJEVA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 xml:space="preserve">ROGGERO 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sz w:val="16"/>
                                      <w:szCs w:val="16"/>
                                    </w:rPr>
                                    <w:t xml:space="preserve">KOLOBARIC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7/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53/5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  <w:t>MILICEV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PAUTASS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UBELA P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ALLABENE C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KOLOBA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N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GL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GROSS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UBELA M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rogge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ilicev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4/5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3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N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jerc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39/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36/4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gross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koloba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deregibu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hajse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allabene p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UBELA P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pautass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ilicev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n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veselc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ubela m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enter" w:pos="128" w:leader="none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biro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jerc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ballabene c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GL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BELLAZZINI ALDI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  <w:szCs w:val="15"/>
                                    </w:rPr>
                                    <w:t>RADMAN  LUK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ANDREOLI  LUC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5"/>
                                      <w:szCs w:val="15"/>
                                    </w:rPr>
                                    <w:t>BLAJIĆ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 xml:space="preserve">  MARTI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BALLABEN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ČUBELA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 xml:space="preserve"> MARI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BALLABENE PAO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5"/>
                                      <w:szCs w:val="15"/>
                                    </w:rPr>
                                    <w:t>ČUBELA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 xml:space="preserve">  PE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TRINCHERO  STEFA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BIROLO ENRI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5"/>
                                      <w:szCs w:val="15"/>
                                    </w:rPr>
                                    <w:t>JERČIĆ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 xml:space="preserve">  MARK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DEREGIBUS FABRIZI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5"/>
                                      <w:szCs w:val="15"/>
                                    </w:rPr>
                                    <w:t>KOLOBARIĆ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 xml:space="preserve">  TOMISLAV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FERRERO EMANU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5"/>
                                      <w:szCs w:val="15"/>
                                    </w:rPr>
                                    <w:t>HAJSEK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 xml:space="preserve">  IGO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GROSSO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5"/>
                                      <w:szCs w:val="15"/>
                                    </w:rPr>
                                    <w:t>MAGLIĆ  JU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  <w:lang w:val="fr-FR"/>
                                    </w:rPr>
                                    <w:t>MANA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MILIČEVIĆ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  MARIN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fr-FR"/>
                                    </w:rPr>
                                    <w:t>OCCELLI MA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  <w:lang w:val="fr-FR"/>
                                    </w:rPr>
                                    <w:t>PAUTASSI DEN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5"/>
                                      <w:szCs w:val="15"/>
                                    </w:rPr>
                                    <w:t>VESELČIĆ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   FILIP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87805" cy="295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76" r="-22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780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ROGGERO MAU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15"/>
                                      <w:szCs w:val="15"/>
                                    </w:rPr>
                                    <w:t>--------------------------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position w:val="8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 LA F.I.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L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>____|____|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;Juice ITC" w:hAnsi="Colonna MT;Juice ITC" w:cs="Colonna MT;Juice ITC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;Juice ITC" w:ascii="Colonna MT;Juice ITC" w:hAnsi="Colonna MT;Juice ITC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;Gentium Book Basic" w:hAnsi="Wide Latin;Gentium Book Basic" w:cs="Wide Latin;Gentium Book Basic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;Gentium Book Basic" w:ascii="Wide Latin;Gentium Book Basic" w:hAnsi="Wide Latin;Gentium Book Basic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;Juice ITC" w:hAnsi="Algerian;Juice ITC" w:cs="Algerian;Juice IT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;Juice ITC" w:ascii="Algerian;Juice ITC" w:hAnsi="Algerian;Juice IT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SALASS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16|05|20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trinchero - COSTAMAGNA - plemone - paggi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4"/>
                                <w:szCs w:val="24"/>
                              </w:rPr>
                              <w:t>OCCELLI Ma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BRB IVRE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BK ZRINJEVA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 xml:space="preserve">ROGGERO  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16"/>
                                <w:szCs w:val="16"/>
                              </w:rPr>
                              <w:t xml:space="preserve">KOLOBARIC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7/6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53/5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  <w:t>MILICEV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PAUTASS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UBELA P.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ALLABENE C.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KOLOBA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N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GL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GROSS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UBELA M.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rogge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ilicev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4/5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3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N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jerc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39/4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36/4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gross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koloba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position w:val="3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deregibu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hajsek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allabene p.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UBELA P.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pautass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ilicev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n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veselc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ubela m.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enter" w:pos="128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  <w:tab/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biro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jerc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ballabene c.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GL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BELLAZZINI ALDIN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  <w:szCs w:val="15"/>
                              </w:rPr>
                              <w:t>RADMAN  LUKA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ANDREOLI  LUC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5"/>
                                <w:szCs w:val="15"/>
                              </w:rPr>
                              <w:t>BLAJIĆ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 xml:space="preserve">  MARTI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BALLABENE CAR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5"/>
                                <w:szCs w:val="15"/>
                              </w:rPr>
                              <w:t xml:space="preserve">ČUBELA 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 xml:space="preserve"> MARI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BALLABENE PAO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5"/>
                                <w:szCs w:val="15"/>
                              </w:rPr>
                              <w:t>ČUBELA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 xml:space="preserve">  PER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RINCHERO  STEFA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BIROLO ENRIC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5"/>
                                <w:szCs w:val="15"/>
                              </w:rPr>
                              <w:t>JERČIĆ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 xml:space="preserve">  MARK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DEREGIBUS FABRIZI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5"/>
                                <w:szCs w:val="15"/>
                              </w:rPr>
                              <w:t>KOLOBARIĆ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 xml:space="preserve">  TOMISLAV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FERRERO EMANU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5"/>
                                <w:szCs w:val="15"/>
                              </w:rPr>
                              <w:t>HAJSEK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 xml:space="preserve">  IGO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GROSSO DANI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5"/>
                                <w:szCs w:val="15"/>
                              </w:rPr>
                              <w:t>MAGLIĆ  JUR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fr-FR"/>
                              </w:rPr>
                              <w:t>MANA SIMON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5"/>
                                <w:szCs w:val="15"/>
                              </w:rPr>
                              <w:t xml:space="preserve">MILIČEVIĆ 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fr-FR"/>
                              </w:rPr>
                              <w:t xml:space="preserve">  MARINO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OCCELLI MA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fr-FR"/>
                              </w:rPr>
                              <w:t>PAUTASSI DENIS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5"/>
                                <w:szCs w:val="15"/>
                              </w:rPr>
                              <w:t>VESELČIĆ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  <w:lang w:val="fr-FR"/>
                              </w:rPr>
                              <w:t xml:space="preserve">   FILIP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87805" cy="295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76" r="-2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ROGGERO MAUR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  <w:szCs w:val="15"/>
                              </w:rPr>
                              <w:t>---------------------------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position w:val="8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 LA F.I.B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L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>____|____|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;Juice ITC" w:hAnsi="Colonna MT;Juice ITC" w:cs="Colonna MT;Juice ITC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;Juice ITC" w:ascii="Colonna MT;Juice ITC" w:hAnsi="Colonna MT;Juice ITC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;Gentium Book Basic" w:hAnsi="Wide Latin;Gentium Book Basic" w:cs="Wide Latin;Gentium Book Basic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;Gentium Book Basic" w:ascii="Wide Latin;Gentium Book Basic" w:hAnsi="Wide Latin;Gentium Book Basic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altName w:val="Gentium Book Basic"/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altName w:val="Juice ITC"/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;Gentium Book Basic" w:hAnsi="Wide Latin;Gentium Book Basic" w:cs="Wide Latin;Gentium Book Basic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05:00Z</dcterms:created>
  <dc:creator>USSL 24</dc:creator>
  <dc:description/>
  <cp:keywords/>
  <dc:language>en-US</dc:language>
  <cp:lastModifiedBy>utente</cp:lastModifiedBy>
  <cp:lastPrinted>2002-03-16T21:45:00Z</cp:lastPrinted>
  <dcterms:modified xsi:type="dcterms:W3CDTF">2015-05-16T17:05:00Z</dcterms:modified>
  <cp:revision>2</cp:revision>
  <dc:subject/>
  <dc:title>SCHEDA COPPA EUROPA CLUBS - IT/FR</dc:title>
</cp:coreProperties>
</file>